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Ma vino nuovo in otri nuovi!</w:t>
      </w:r>
    </w:p>
    <w:p>
      <w:pPr>
        <w:pStyle w:val="Heading3"/>
        <w:spacing w:before="0" w:after="120"/>
        <w:jc w:val="center"/>
        <w:rPr/>
      </w:pPr>
      <w:r>
        <w:rPr>
          <w:sz w:val="32"/>
        </w:rPr>
        <w:t>18 GENNAIO (Mc 2,18-2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i calcoli per un solo istante l’immensità dell’amore di Dio, la straordinaria potenza della comunione rigeneratrice e santificatrice dello Spirito Santo, l’infinita grazia di Cristo Gesù capace di cancellare, lavare tutti i peccati della terra. Potrà mai tutta questa ricchezza che è insieme eterna, celeste, divina ed umana essere racchiusa in un misero otre vecchio che è la struttura religiosa dell’Antico Testamento? Il solo pensarlo sarebbe follia. Sarebbe come se un uomo avesse la pretesa di racchiudere tra le sue mani tutte le acque degli oceani, dei mari, di laghi, dei fiumi. Quest’uomo può anche provarci, ma con scarsi risultati. Il mare è sempre dinanzi a lui ed anche una misera bacinella sarà sempre dinanzi a lui. La sproporzione è oltre ogni limi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ntico Testamento è struttura iniziale. Dio aveva appena iniziato a manifestarsi al suo popolo. Man mano che si manifestava queste strutture venivano dichiarate inutili. Addirittura da Lui neanche volute. Anche il digiuno aveva dichiarato struttura inutile. Lo attestano le parole di Isaia che invita il popolo ad un altro tipo di digiuno. Il vero digiuno per il Signore è astenersi da ogni male, anche dal male di un pensiero inutile, non vero.</w:t>
      </w:r>
    </w:p>
    <w:p>
      <w:pPr>
        <w:pStyle w:val="Normal"/>
        <w:spacing w:before="0" w:after="120"/>
        <w:jc w:val="both"/>
        <w:rPr/>
      </w:pPr>
      <w:r>
        <w:rPr>
          <w:rFonts w:cs="Arial" w:ascii="Arial" w:hAnsi="Arial"/>
          <w:i/>
          <w:iCs/>
          <w:color w:val="000000"/>
          <w:sz w:val="20"/>
          <w:szCs w:val="20"/>
        </w:rPr>
        <w:t xml:space="preserve">«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w:t>
      </w:r>
      <w:r>
        <w:rPr>
          <w:rFonts w:cs="Arial" w:ascii="Arial" w:hAnsi="Arial"/>
          <w:i/>
          <w:iCs/>
          <w:color w:val="000000"/>
          <w:sz w:val="20"/>
          <w:szCs w:val="20"/>
          <w:vertAlign w:val="superscript"/>
        </w:rPr>
        <w:t>7</w:t>
      </w:r>
      <w:r>
        <w:rPr>
          <w:rFonts w:cs="Arial" w:ascii="Arial" w:hAnsi="Arial"/>
          <w:i/>
          <w:iCs/>
          <w:color w:val="000000"/>
          <w:sz w:val="20"/>
          <w:szCs w:val="20"/>
        </w:rPr>
        <w:t>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3-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uomo può creare diecimila strutture al giorno per contenere Dio, ma esse saranno sempre squarciate, dilaniate. L’amore del Signore ha bisogno di strutture sempre nuove. Esse sono come il sasso dove posare il capo per una sola notte, poi si deve pensare altro. L’amore di Dio è sempre nuovo e tutto rinnova giorno dopo giorno. </w:t>
      </w:r>
    </w:p>
    <w:p>
      <w:pPr>
        <w:pStyle w:val="Normal"/>
        <w:spacing w:before="0" w:after="120"/>
        <w:jc w:val="both"/>
        <w:rPr>
          <w:rFonts w:ascii="Arial" w:hAnsi="Arial" w:cs="Arial"/>
          <w:i/>
          <w:i/>
          <w:iCs/>
          <w:sz w:val="20"/>
          <w:szCs w:val="20"/>
        </w:rPr>
      </w:pPr>
      <w:r>
        <w:rPr>
          <w:rFonts w:cs="Arial" w:ascii="Arial" w:hAnsi="Arial"/>
          <w:i/>
          <w:iCs/>
          <w:sz w:val="20"/>
          <w:szCs w:val="20"/>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rFonts w:ascii="Arial" w:hAnsi="Arial" w:cs="Arial"/>
          <w:iCs/>
          <w:sz w:val="22"/>
          <w:szCs w:val="20"/>
        </w:rPr>
      </w:pPr>
      <w:r>
        <w:rPr>
          <w:rFonts w:cs="Arial" w:ascii="Arial" w:hAnsi="Arial"/>
          <w:iCs/>
          <w:sz w:val="22"/>
          <w:szCs w:val="20"/>
        </w:rPr>
        <w:t>Questo principio vale anche per le strutture religiose del passato. Queste non possono bloccare l’amore di Dio in un preciso momento della storia dell’umanità. O esse si rinnovano, o il Signore sale sul suo carro e va a crearne altre capaci di rinnovarl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empre nuovi in Gesù.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5:00Z</dcterms:created>
  <dc:creator>GIANC</dc:creator>
  <dc:description/>
  <dc:language>en-US</dc:language>
  <cp:lastModifiedBy>GIANC</cp:lastModifiedBy>
  <dcterms:modified xsi:type="dcterms:W3CDTF">2015-12-10T18:05:00Z</dcterms:modified>
  <cp:revision>2</cp:revision>
  <dc:subject/>
  <dc:title/>
</cp:coreProperties>
</file>